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учета рабочего времени учителя-дефектолога МБ ДОУ «Детский сад №223»</w:t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, </w:t>
      </w:r>
    </w:p>
    <w:p>
      <w:pPr>
        <w:pStyle w:val="Normal"/>
        <w:jc w:val="center"/>
        <w:rPr/>
      </w:pPr>
      <w:r>
        <w:rPr>
          <w:b/>
        </w:rPr>
        <w:t>вторая младшая группа №1 компенсирующей направленности с нарушениями зрения и речи.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0"/>
                <w:szCs w:val="20"/>
              </w:rPr>
              <w:t>8.00-12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оспитателям в организации режимных моментов, индивидуальная работа (подготовка к завтраку, завтрак), наблюдения  8.00-8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5-8.55 Подгрупповое  занятие с детьми по развитию социально-бытовой ориентировки (1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15 Подгрупповое  занятие с детьми по развитию социально-бытовой ориентировки (2 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 Возвращение с лечен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я воспитателя (физическая культура) 9.20-9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9.35-9.4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9.45-10.15 (2 ребенка по 15минут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прогулки, прогулка 10.15-11.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  <w:tab/>
              <w:t>11.00-11.30 (с двумя детьми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режимных моментах (возвращение с прогулке, подготовка к обеду) 11.30.11.40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5806" w:leader="none"/>
              </w:tabs>
              <w:rPr/>
            </w:pPr>
            <w:r>
              <w:rPr>
                <w:sz w:val="20"/>
                <w:szCs w:val="20"/>
              </w:rPr>
              <w:t>Наблюдение за детьми во время приема пищи 11.40-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0"/>
                <w:szCs w:val="20"/>
              </w:rPr>
              <w:t>08.00-12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оспитателям в организации режимных моментов, индивидуальная работа (подготовка к завтраку, завтрак)  8.00-8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ндивидуальная работа с детьми 8.35-9.15 (3 ребен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9.15-9.3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я воспитателя (ознакомление с предметным, социальным и миром природы) 9.30-9.4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тьми 9.45-9.50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ьми 9.50-10.35 (3 ребен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во время прогулке 10.35-11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детьми на прогулке 11.00-11.3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режимных моментах (возвращение с прогулке, подготовка к обеду) 11.30.11.40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5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во время приема пищи 11.40-12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заимодействию учителя-дефектолога и воспитателей 14.00-15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заимодействию учителя-дефектолога и логопеда 14.00-15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заимодействию учителя-дефектолога с офтальмологом (сестрой-ортоптисткой) 14.00-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заимодействию учителя-дефектолога и муз. руководителя 14.00-15.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в режимных моментах (пробуждение, подготовка к полднику, полдник) 15.00-15.3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дивидуальная работа на занятии воспитателя (физическое развитие) 15.30-15.4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15.45-15.5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подгруппового занятия по развитию зрительного восприятия 15.55-16.15 (1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подгруппового занятия по развитию зрительного восприятия 16.20-16.40 (2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нятие 16.40-17.30 (3 ребен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родителями (консультирование родителей по индивидуальным вопросам) 17.30-18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12.00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оспитателям в организации режимных моментов, индивидуальная работа (подготовка к завтраку, завтрак)  8.00-8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ьми 8.35-9.15 (3 ребен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9.15-9.3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ещение занятия воспитателя 9.30-9.4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тьми 9.45-9.50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детьми 9.50-10.35 (3 ребен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во время прогулке 10.35-11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детьми на прогулке 11.00-11.3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режимных моментах (возвращение с прогулке, подготовка к обеду) 11.30.11.40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5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во время приема пищи 11.40-12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12.00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мощь воспитателям в организации режимных моментов, индивидуальная работа (подготовка к завтраку, завтрак), наблюдения  8.00-8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.35-8.55 Подгрупповое  занятие с детьми по развитию ориентировки в пространстве (1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.55-9.15 Подгрупповое  занятие с детьми по развитию ориентировки в пространстве (2 подгрупп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 Возвращение с лечен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ещение занятия воспитателя 9.20-9.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9.35-9.4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9.45-10.15 (2 ребенка по 15минут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прогулки, прогулка 10.15-11.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  <w:tab/>
              <w:t>11.00-11.30 (с двумя детьми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режимных моментах (возвращение с прогулке, подготовка к обеду) 11.30.11.40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5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 во время приема пищи 11.40-12.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6:00Z</dcterms:created>
  <dc:creator>эльдорадо</dc:creator>
  <dc:description/>
  <dc:language>en-US</dc:language>
  <cp:lastModifiedBy>эльдорадо</cp:lastModifiedBy>
  <cp:lastPrinted>2018-01-17T20:38:00Z</cp:lastPrinted>
  <dcterms:modified xsi:type="dcterms:W3CDTF">2018-01-19T14:26:00Z</dcterms:modified>
  <cp:revision>2</cp:revision>
  <dc:subject/>
  <dc:title/>
</cp:coreProperties>
</file>